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368F9FB34CBB38DA28EF1D85A3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368F9FB34CBB38DA28EF1D85A3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luZm9ybWUgdmUgaW5zdWZpY2llbnRlcyBsYXMgbGltaXRhY2lvbmVzIHkgb2Jq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IGRlbCBBY3VlcmRvIGRlIFBhcsOt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To0MTo0MTwvZGl2PjxkaXY+5p2l5rqQIDog5YWI6ZS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368F9FB34CBB38DA28EF1D85A3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