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1D2C5C6521207CF66526441916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1D2C5C6521207CF66526441916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dvYmllcm5vIGRlbnVuY2lhIGFudGUgRmlzY2Fsw61hIGFsIG9iaXNwbyBkZSBB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LCBxdWUgc2UgZXhjdXNhIGNpdGFuZG8gZWwgY2F0ZWNpc21v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IzOjE2OjEyPC9kaXY+PGRpdj7mnaXmupAgOiDlhYjplIv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1D2C5C6521207CF66526441916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