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4A3A69CC20B5881ABE69121B0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A3A69CC20B5881ABE69121B0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1bmRvIHNlIHByb3RlZ2UgZnJlbnRlIGEgbnVldmFzIHBhbmRlbWl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OTo0NjoyNzwvZGl2PjxkaXY+5p2l5rqQIDo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A3A69CC20B5881ABE69121B0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