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0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D3D7E280BB5719BC77C5084C08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D3D7E280BB5719BC77C5084C08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1pbmlzdGVyaW8gZGUgRWR1Y2FjacOzbiBpbnZlcnRpcsOhIDE3MCBtaWxsb25l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HJlZm9yemFyIG1hdGVtw6F0aWNhcyB5IGxlY3R1cm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DE6MDA6MzM8L2Rpdj48ZGl2Puadpea6kCA6IOWFiOmUi+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D3D7E280BB5719BC77C5084C08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