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CAF533F468535F5742AD1EAC7F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CAF533F468535F5742AD1EAC7F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XDqSBwYXNhIHNpIHZlbmRlcyB0dSB2aXZpZW5kYSBoYWJpdHVhbCBhbnRlcy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dHJlcyBhw7FvcyBtw61uaW1vcz8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6MTY8L2Rpdj48ZGl2Puadpea6kCA6IOWFiOmUi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CAF533F468535F5742AD1EAC7F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