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0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E5C871CFB32D3D123449A5253164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5C871CFB32D3D123449A525316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nRhbGxhIGdyYW5kZSwgQW5kcm9pZCAxNCwgMjU2R0IgeSBiYXRlcsOtYSBYTCBw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byAxMDAgZXVyb3MgY29uIHVuIGN1cMOzbiBkZXNjdWVudG8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AgMjE6MDQ6MDY8L2Rpdj48ZGl2Puadpea6kCA6IOWFiOmUi+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5C871CFB32D3D123449A5253164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