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0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D8EF3FC77AD6370CE6991E0805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D8EF3FC77AD6370CE6991E0805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3RhIDUwIGhvcmFzIGRlIGJhdGVyw61hLCBzb25pZG8gbWVqb3JhZG8geSBkaXNl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Z2VybzogYXPDrSBzb24gbG9zIFdILUNINTIwIGRlIFNvbnk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jM6NDU6MTg8L2Rpdj48ZGl2Puadpea6kCA6IOWFiOmUi+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D8EF3FC77AD6370CE6991E0805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