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D750E1B4C946D6A60BBE3911BF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D750E1B4C946D6A60BBE3911BF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tZWpvcmVzIHRhcmpldGFzIHBhcmEgdmlhamFyIGNvbiBjYWplcm9zIGdyYXRp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b2RvIGVsIG11bmRvIHkgc2VndXJvIG3DqWRpY28gaW50ZXJuYWNpb25hb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xNzowNDozMDwvZGl2PjxkaXY+5p2l5rqQIDog5YWI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D750E1B4C946D6A60BBE3911BF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