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0B62CACB01D1EDE78BA0F72F4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0B62CACB01D1EDE78BA0F72F4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PDoW1hcmEgUG9sYXJvaWQgbcOhcyB2ZW5kaWRhLCBhaG9yYSBhIHVuIDI5JSBk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dWVudG86IOKAnMKhTm8gb2N1cGEgZXNwYWNpbywgZXMgZsOhY2lsIGRlIHVzYXIgeS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YSBwYXJhIHZpYWphciHigJ0uPC9oMT48ZGl2PuWPkeW4g+S6jiA6IDIwMjUtMDUtMjA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NTE8L2Rpdj48ZGl2Puadpea6kCA6IOWFiOmUi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0B62CACB01D1EDE78BA0F72F4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