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1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DECD2FEFFA1E8C43946F632366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DECD2FEFFA1E8C43946F632366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jaG9sbG9zIGRlbCBkw61hIGVuIEFtYXpvbiAoMjAgZGUgbWF5byk6IGVudHJl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JSB5IGVsIDcwJSBkZSBkZXNjdWVudG8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TY6MDM6MDQ8L2Rpdj48ZGl2Puadpea6kCA6IOWFiOmUi+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DECD2FEFFA1E8C43946F632366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