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EB33862950CBA990D5D30EED62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B33862950CBA990D5D30EED62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NvbHVjacOzbiBkZWZpbml0aXZhIHBhcmEgcmV0b2NhciBsYXMgY2FuYXMgZGU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csOhcGlkYSwgZW4gY2FzYSB5IHNpbiB0ZW5lciBxdWUgdGXDsWlydGUgbmkgbWFuY2h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yMjo0MDoy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EB33862950CBA990D5D30EED62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