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E357ACC22461D315815DD62E2A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357ACC22461D315815DD62E2A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HJlbm8gZGUgJ0xhcyBCZXJyb2NhbCcsIGVsIHByaW1lciAnZG9jdXJlYWxpdHkn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mFsIGRlIE1vdmlzdGFyIFBsdXMrOiBxdWnDqW4gZXMgcXVpw6luIHkgcXXDqSB2ZXJl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0OjAwOjM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357ACC22461D315815DD62E2A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