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4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D87BE917B42886A1B31B3200AB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D87BE917B42886A1B31B3200AB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251cyBDYXJsc2VuIGhhY2UgdGFibGFzIGNvbnRyYSBlbCBtdW5kb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wMjozMDoyODwvZGl2PjxkaXY+5p2l5rqQIDog5YWI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D87BE917B42886A1B31B3200AB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