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4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CA19105CB4B57A188439AD0FFC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CA19105CB4B57A188439AD0FFC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mdlZ2FhcmQ6ICJQb2dhY2FyIHBhcmVjZSBpbnRyYXRhYmxlLCBwZXJvIHPDqSBs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ZXMgZ2FuYXIgZWwgVG91ciB5IGVzdG95IG1lam9yIHF1ZSBudW5jYS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Tg6NDU6NTY8L2Rpdj48ZGl2Puadpea6kCA6IOWFiOmU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CA19105CB4B57A188439AD0FFC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