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FCB7F350DF6830F31DB1701DAD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FCB7F350DF6830F31DB1701DAD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QXl1c28gc2UgbGUgYWJyZSBlbCBjaWVsbyBlbiBwbGVubyBjaGFwYXJyw7N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AwOjI1OjMx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FCB7F350DF6830F31DB1701DAD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