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AE8FA26478DFA848B37A85CB92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AE8FA26478DFA848B37A85CB92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SBSaWJhcyBhbnVuY2lhIHN1IHJldGlyYWRhIGVuIGN1YW50byBhY2FiZSBsYSB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B0ZW1wb3JhZGEuPC9oMT48ZGl2PuWPkeW4g+S6jiA6IDIwMjUtMDUtMjEgMDc6MTY6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FiOmUi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AE8FA26478DFA848B37A85CB92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