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AACA25181C3CB747887F890B12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ACA25181C3CB747887F890B12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pdHkgZ29sZWEgYWwgQm91cm5lbW91dGggKDMtMSkgeSBhY2FyaWNpYSBsYSBD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bnMgZW4gZWwgcmV0b3JubyBkZSBSb2Rya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NTo0NToxOTwvZGl2PjxkaXY+5p2l5rqQIDog5YWI6ZS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ACA25181C3CB747887F890B12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