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7277BDB68072C0FAB12889BCC5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7277BDB68072C0FAB12889BCC5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Z2EgQ2FybW9uYSBkZWphIGVsIFJlYWwgTWFkcmlkIHBvciBlbCBQU0c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E6MTY6Mzc8L2Rpdj48ZGl2Puadpea6kCA6I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7277BDB68072C0FAB12889BCC5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