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65ACEBD823630BD5FCD6F47EB0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65ACEBD823630BD5FCD6F47EB0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lGRkhTIGVsaWdlIGEgTWFydGEgY29tbyBsYSBtZWpvciBqdWdhZG9yYSBkZSBs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b3JpYSBlbiB1biBsaXN0YWRvIGRvbmRlIHRhbWJpw6luIGFwYXJlY2UgQWl0YW5hIEJv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LjwvaDE+PGRpdj7lj5HluIPkuo4gOiAyMDI1LTA1LTIxIDAwOjMxOjU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65ACEBD823630BD5FCD6F47EB0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