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B8F4E96E0B6A933928F4C0E883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8F4E96E0B6A933928F4C0E883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G9ydGEgcHJldsOpIHZvbHZlciBhbCBDYW1wIE5vdSBlbiBlbCBHYW1wZXIgeSBh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YSB1bm9zIGluZ3Jlc29zIGRlIDk1MCBtaWxsb25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xNjozMDo0NTwvZGl2PjxkaXY+5p2l5rqQIDog5YWI6ZS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8F4E96E0B6A933928F4C0E883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