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4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6644CC8B0605E0935DF8CF4A27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6644CC8B0605E0935DF8CF4A27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anVpY2lvIGVsIGV4YWxjYWxkZSBzb2NpYWxpc3RhIGRlIEJhZGFsb25hIGFjdXNh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IGxhIEZpc2NhbMOtYSBkZSBkZWxpdG9zIHVyYmFuw61zdGljb3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E6NTA6NTQ8L2Rpdj48ZGl2Puadpea6kCA6IOWFiOmUi+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6644CC8B0605E0935DF8CF4A27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