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15:03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B1DFD51EF18088F441C563CAEB0C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B1DFD51EF18088F441C563CAEB0C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vbmRlbmFkbyBhIHVuYSBtdWx0YSBkZSAyLjU2MCBldXJvcyBwb3IgbGEgbXVlcnRlI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uIHRheGlzdGE6ICJGdWUgdW4gcHXDsWV0YXpvIGNvbiBtYWxhIHN1ZXJ0ZSIuPC9oMT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keW4g+S6jiA6IDIwMjUtMDUtMjAgMjE6NDU6MjI8L2Rpdj48ZGl2Puadpea6kCA6IOWFi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B1DFD51EF18088F441C563CAEB0C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