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5CDD73A9FAD6B59C91D1E280FB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5CDD73A9FAD6B59C91D1E280FB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NQiBjcmVhIHVuYSBudWV2YSBsw61uZWEgZXhwcsOpcyBwb3IgZG9uZGUgY2lyY3Vs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SBmdXR1cmEgTDIgZGUgbWV0cm8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6NDY8L2Rpdj48ZGl2Puadpea6kCA6IOWFiOmUi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5CDD73A9FAD6B59C91D1E280FB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