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9294A1912B644D26AFFF10263C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294A1912B644D26AFFF10263C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5pw7FvIGRlIHRyZXMgYcOxb3MgZXMgaGFsbGFkbyBtdWVydG8gZGVudHJvIGRl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Y2hlIGVuIExpbmFyZXMuPC9oMT48ZGl2PuWPkeW4g+S6jiA6IDIwMjUtMDUtMjEgMDA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2Rpdj48ZGl2Puadpea6kCA6IOWFiOmUi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294A1912B644D26AFFF10263C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