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CCA895E5BACE0ADFCFB061B682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CA895E5BACE0ADFCFB061B682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yZW5vdmFibGVzIHBpZGVuIGFsIEdvYmllcm5vIHJlZHVjaXIgbGEgYnVyb2Ny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YXJhIGxhIGluc3RhbGFjacOzbiBkZSBiYXRlcsOtY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M6NTM6NDk8L2Rpdj48ZGl2Puadpea6kCA6IOWFiOmUi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CA895E5BACE0ADFCFB061B682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