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3A2A93E630165D657F239CC691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A2A93E630165D657F239CC691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XNpcyBlbiBlbCBjb25zZWpvIGRlIEluZHJhIGVuIHBsZW5vIGRlYmF0ZSBwb3I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HJhIGRlIEVzY3JpYmFuby48L2gxPjxkaXY+5Y+R5biD5LqOIDogMjAyNS0wNS0yMSAw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jwvZGl2PjxkaXY+5p2l5rqQIDog5YWI6ZS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A2A93E630165D657F239CC691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