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3:5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5AC4DF951A57B03685027F49B499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5AC4DF951A57B03685027F49B499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IEFzb2NpYWNpw7NuIEVzcGHDsW9sYSBkZSBEaXJlY3Rpdm9zIG5vbWJyYSBhIFhh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Ccm9zc2EgY29tbyBudWV2byBwcmVzaWRlbnRl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LTIxIDAxOjMxOjU5PC9kaXY+PGRpdj7mnaXmupAgOiDlhYjplIvmiqU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5AC4DF951A57B03685027F49B499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