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BF8AA2C94861A10D74D7809C37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BF8AA2C94861A10D74D7809C37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BbmdlbGEgZGUgTWlndWVsLCBsYSBjYW5kaWRhdGEgZGUgR2FyYW1lbmRpLCBnYW5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GVjY2lvbmVzIGRlIENlcHltZS48L2gxPjxkaXY+5Y+R5biD5LqOIDogMjAyNS0wNS0y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yMjwvZGl2PjxkaXY+5p2l5rqQIDog5YWI6ZS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BF8AA2C94861A10D74D7809C37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