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6:0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B2205423B2E9CF3923EDB244AEC3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B2205423B2E9CF3923EDB244AEC3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EJhbmNvIGRlIEVzcGHDsWEgdGVtZSBtw6FzIGVsIGltcGFjdG8gZGUgbGEgaW5j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bWJyZSBxdWUgbG9zIGFyYW5jZWxlcy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MTo0NToyOTwvZGl2PjxkaXY+5p2l5rqQIDog5YWI6ZSL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B2205423B2E9CF3923EDB244AEC3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