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5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F2D1CFBFA3AF2937663F6A603D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F2D1CFBFA3AF2937663F6A603D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JleSBKdWFuIENhcmxvcyBkZW1hbmRhcsOhIGEgUmV2aWxsYSB0cmFzIGxhIGZh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Y29uY2lsaWFjacOzbi48L2gxPjxkaXY+5Y+R5biD5LqOIDogMjAyNS0wNS0yMCAxODoz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Gl2PjxkaXY+5p2l5rqQIDog5YWI6ZS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F2D1CFBFA3AF2937663F6A603D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