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4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9CBF7784E242D23B8E6608E15D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9CBF7784E242D23B8E6608E15D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FBhcmxhbWVudCBleGFtaW5hcsOhIHNpIEpvYW4gR2FycmlnYSB2dWxuZXLDsyBl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kaWdvIGRlIGNvbmR1Y3RhIGFsIHZpbmN1bGFyIGFsIFBTT0UgY29uIGRyb2dhcyB5IHBy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dGFzLjwvaDE+PGRpdj7lj5HluIPkuo4gOiAyMDI1LTA1LTIwIDIyOjMwOjM0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hYj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9CBF7784E242D23B8E6608E15D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