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F6CBA6584F71262AEE4D77092E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F6CBA6584F71262AEE4D77092E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TT0UgZGVudW5jaWEgbGEgZW50cmVnYSBhIEFhZ2VzZW4gcG9yIGVsIFBQIGRl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b2xzYSBjb24gcmVzaWR1b3MgbWluZXJvcyB0w7N4aWNv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joxNjowMjwvZGl2PjxkaXY+5p2l5rqQIDog5YWI6ZS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F6CBA6584F71262AEE4D77092E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