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4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EFB86AC3280D47320A5A26DDB9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EFB86AC3280D47320A5A26DDB9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F1ZGllbmNpYSBkZSBNYWRyaWQgcmV2b2NhIGxhcyBkaWxpZ2VuY2lhcyBkZSBQ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GNvbnRyYSBsYSBhc2Vzb3JhIGRlIEJlZ2/DsWEgR8OzbWV6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xOjI3OjE4PC9kaXY+PGRpdj7mnaXmupAgOiDlhYjplIv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EFB86AC3280D47320A5A26DDB9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