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F999DDC2EFD9D8F374E0E696B7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F999DDC2EFD9D8F374E0E696B7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p1ZXogZGVsICdjYXNvIEtvbGRvJyBjaXRhIGNvbW8gaW52ZXN0aWdhZGEgYSBQ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SB2ZXJhLCBleCBwcmVzaWRlbnRhIGRlIEFkaWY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k6NDU6MzY8L2Rpdj48ZGl2Puadpea6kCA6IOWFiOmUi+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F999DDC2EFD9D8F374E0E696B7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