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5:0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7F7C983ED48DC4644E323D5DB134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7F7C983ED48DC4644E323D5DB134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GZ1bmRhZG9yIGRlIGxhIExpZ2EgZGUgRGVmZW5zYSBJbmdsZXNhIHNhbGRyw6Eg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c2nDs24gYW50ZXMgZGUgZmluYWxpemFyIGxhIGNvbmRlbmE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jAgMTk6NTA6NDI8L2Rpdj48ZGl2Puadpea6kCA6IOWFiOmUi+aKp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7F7C983ED48DC4644E323D5DB134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