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4467D8C726F39087E7ABE58970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467D8C726F39087E7ABE58970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BpZGUgaW52ZXN0aWdhciBhIFNwcmluZ3N0ZWVuLCBCZXlvbmPDqSB5IEJv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U6MzM6Mz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467D8C726F39087E7ABE58970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