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0:4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B8AB6F64B97100E34C56A7249856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8AB6F64B97100E34C56A7249856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FudW5jaWEgcXVlIFJ1c2lhIHkgVWNyYW5pYSBpbmljaWFyw6FuIGRlIGlu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0byBuZWdvY2lhY2lvbmVzIGRlIHBheiB0cmFzIHN1IGxsYW1hZGEgY29uIFB1dGlu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wIDE1OjAwOjIw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lIv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8AB6F64B97100E34C56A7249856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