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0:1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D8D72F6F6D7E47247160D8AB7EAC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D8D72F6F6D7E47247160D8AB7EAC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GhlY2F0b21iZSBlbGVjdG9yYWwgb2JsaWdhIGFsIFBTIGEgZGVqYXIgZ29iZXJu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bnVldm8gYSBNb250ZW5lZ3JvLjwvaDE+PGRpdj7lj5HluIPkuo4gOiAyMDI1LTA1LTIw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OjUxPC9kaXY+PGRpdj7mnaXmupAgOiDlhYjplIvmiqU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D8D72F6F6D7E47247160D8AB7EAC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