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2CBC4FA3F4ACEC897A05E15A02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2CBC4FA3F4ACEC897A05E15A02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lc2NvbHRhcyBzZSBleHBsaWNhbiwgcG9yIExhIE1pcmlsbG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DI6MDg6NDc8L2Rpdj48ZGl2Puadpea6kCA6IOWFiOmU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2CBC4FA3F4ACEC897A05E15A02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