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9:3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CBBC1D343CFCA62B7B7D773FE093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BBC1D343CFCA62B7B7D773FE093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d3JlbmNlIGRlIEFyYWJpYSwgcG9yIEFsYmVydCBNb250YWd1dC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MCAxODoyMjoyNzwvZGl2PjxkaXY+5p2l5rqQIDog5YWI6ZS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BBC1D343CFCA62B7B7D773FE093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