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80A78E48DCE756AC13F6256B21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0A78E48DCE756AC13F6256B21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iBxdcOpIG5vIHNveSBkZSBleHRyZW1hIGRlcmVjaGEsIHBvciBMbHVjaWEgUmFt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g6MzY6Mz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0A78E48DCE756AC13F6256B21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