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8CD60CDA1EEF43BC92616055E3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8CD60CDA1EEF43BC92616055E3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dmlhYmlsaWRhZCBjaW5lbWF0b2dyw6FmaWNhIGRlIEpvcmRpIFB1am9sLCBw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aWVyIE1lbGVyby48L2gxPjxkaXY+5Y+R5biD5LqOIDogMjAyNS0wNS0yMCAxODoyMj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WI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8CD60CDA1EEF43BC92616055E3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