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5F5DD6503BBCDDE8504F73432A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5F5DD6503BBCDDE8504F73432A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ByZWd1bnRhIHBvciBlbCBlbmVtaWdvLCBwb3IgTcOgcml1cyBDYXJvb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CAyMjozNjowN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5F5DD6503BBCDDE8504F73432A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