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CA20BFCD4F623A0C6670E79D02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CA20BFCD4F623A0C6670E79D02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lY29uc3RydWNjacOzbiBkZWwgQnJleGl0LCBwb3IgRWRpdG9yaWF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yOjE3OjI4PC9kaXY+PGRpdj7mnaXmupAgOi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CA20BFCD4F623A0C6670E79D02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