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7E43BD60520DFB6D00A4F3A75A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7E43BD60520DFB6D00A4F3A75A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8OpIE1hcsOtYSBPcmRvdsOhcywgdW5vIGRlIGxvcyBtYXlvcmVzIGVzcGVjaWF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ZGVsIG11bmRvIGVuIG51dHJpZ2Vuw6l0aWNhOiDigJxTaSB0aWVuZXMgZWwgY29sZXN0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bHRvLCBubyB0ZSBhbGFybWVzLCBoYXkgbWFuZXJhcyBkZSBiYWphcmxvLCBubyBjb252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IGVzbyBlbiBlbCBjZW50cm8gZGUgdHUgdmlkYS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TI6MTU6MzM8L2Rpdj48ZGl2Puadpea6kCA6IOWFiOmUi+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7E43BD60520DFB6D00A4F3A75A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