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CCE1E8BFB22A4F1C834C2ABF9F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CE1E8BFB22A4F1C834C2ABF9F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ZGViZW4gZGVzdGFjYXJzZSBsb3MgYWzDqXJnZW5vcyBzZWfDum4gbGEgbGVn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w7NuIHZpZ2VudGUuPC9oMT48ZGl2PuWPkeW4g+S6jiA6IDIwMjUtMDUtMjAgMTc6MDQ6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FiOmUi+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CE1E8BFB22A4F1C834C2ABF9F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