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CA620B1D2DC2DCED0933D4CC33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CA620B1D2DC2DCED0933D4CC33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0cnVjb3MgZGUgbGFzIGFlcm9sw61uZWFzIHBhcmEgZXZpdGFyIGxhcyBpbmRl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aW9uZXMgcG9yIHJldHJhc29zLjwvaDE+PGRpdj7lj5HluIPkuo4gOiAyMDI1LTA1LT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OjE2PC9kaXY+PGRpdj7mnaXmupAgOiDlhYj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CA620B1D2DC2DCED0933D4CC33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