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71895756EC551F4859C03B76C1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71895756EC551F4859C03B76C1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A3IGNlbnRyb3MgZGUgZm9ybWFjacOzbiBtZWpvciB2YWxvcmFkb3MgeSBxdWUg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ZlbmNlbiBhIHN1cyBhbHVtbm9zLCBzZWfDum4gbG9zIFN0dWRlbnQgQ2hvaWNlIEF3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MCAxMjowMToy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WI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71895756EC551F4859C03B76C1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