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BBA8974E567E4F67A947F7E24E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BBA8974E567E4F67A947F7E24E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GV1IENhc2HDsWFzLCBjaGVmIGRlIERpc2ZydXRhcjog4oCcTm8gcHVlZGVzIHF1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bnRyYXIgZW4gbGEgcGFydGlkYSBkZSBsYSBjcsOtdGljYSBnYXN0cm9uw7NtaWNhIHNv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bmRvIGhhYmxhbiBiaWVuIGRlIHR1IHJlc3RhdXJhbnRl4oCc4oCd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yOjMxOjI3PC9kaXY+PGRpdj7mnaXmupAgOiDlhYjplIv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BBA8974E567E4F67A947F7E24E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