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D27E0B8121AC8C08EB7CC69C9B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D27E0B8121AC8C08EB7CC69C9B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NhcnTDs2dyYWZvIHBhcmEgbGEgbnVldmEgZXJhLCBwb3IgQXNpZXIgTWFydGl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MSAwMzowOTo1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D27E0B8121AC8C08EB7CC69C9B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